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3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8"/>
        </w:rPr>
        <w:t>鑑を付けずこの用紙のみ送信してください。</w:t>
      </w:r>
    </w:p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535"/>
        <w:jc w:val="center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  <w:sz w:val="48"/>
        </w:rPr>
        <w:t>メール送信確認用ＦＡＸ送信票</w:t>
      </w:r>
    </w:p>
    <w:tbl>
      <w:tblPr>
        <w:tblW w:w="5830" w:type="dxa"/>
        <w:jc w:val="left"/>
        <w:tblInd w:w="16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送信先：北海道留寿都高等学校　三浦　創　宛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40"/>
                <w:szCs w:val="36"/>
              </w:rPr>
            </w:pPr>
            <w:r>
              <w:rPr>
                <w:rFonts w:ascii="メイリオ" w:hAnsi="メイリオ" w:cs="メイリオ" w:eastAsia="メイリオ"/>
                <w:sz w:val="40"/>
                <w:szCs w:val="36"/>
              </w:rPr>
              <w:t>ＦＡＸ：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0136-46-33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8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6</w:t>
            </w:r>
          </w:p>
        </w:tc>
      </w:tr>
    </w:tbl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64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64"/>
        <w:rPr/>
      </w:pPr>
      <w:r>
        <w:rPr>
          <w:rFonts w:ascii="メイリオ" w:hAnsi="メイリオ" w:cs="メイリオ" w:eastAsia="メイリオ"/>
        </w:rPr>
        <w:t>　事前提出書類をメールにて送信いた</w:t>
      </w:r>
      <w:r>
        <w:rPr/>
        <w:t>しました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9"/>
        <w:gridCol w:w="3464"/>
        <w:gridCol w:w="2624"/>
        <w:gridCol w:w="1189"/>
      </w:tblGrid>
      <w:tr>
        <w:trPr>
          <w:trHeight w:val="99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単位クラブ名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者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　話　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番　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Ｆ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Ａ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Ｘ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番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日付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　年　　　月　　　日　（　　　）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データ数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Ⅰ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Ⅱ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Ⅲ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</w:tbl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ール送信完了後、本連絡票を事務局まで送信してください。</w:t>
      </w:r>
    </w:p>
    <w:p>
      <w:pPr>
        <w:pStyle w:val="Normal"/>
        <w:spacing w:lineRule="exact" w:line="264"/>
        <w:rPr/>
      </w:pPr>
      <w:r>
        <w:rPr>
          <w:rFonts w:ascii="メイリオ" w:hAnsi="メイリオ" w:cs="メイリオ" w:eastAsia="メイリオ"/>
        </w:rPr>
        <w:t>発表原稿のメール送信　令和７年８月１日（金）　１６：００　締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2:00Z</dcterms:created>
  <dc:creator>平岡賢一</dc:creator>
  <dc:description/>
  <cp:keywords/>
  <dc:language>en-US</dc:language>
  <cp:lastModifiedBy>三浦 創</cp:lastModifiedBy>
  <cp:lastPrinted>2025-07-02T13:34:00Z</cp:lastPrinted>
  <dcterms:modified xsi:type="dcterms:W3CDTF">2025-07-11T08:42:00Z</dcterms:modified>
  <cp:revision>2</cp:revision>
  <dc:subject/>
  <dc:title>（別紙）鑑を付けずこの用紙のみ送信してください。ＦＡＸ送信票（ＦＡＸ０１５５－５２－２２６１） 送信先 北海道更別農業高</dc:title>
</cp:coreProperties>
</file>